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966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11 сентябр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и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Поповой Валентины Густовны (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горскому фонду капитального ремонта многоквартирных домов (ИНН 8601999247) об исключении задолженности, перерасчета по взносам на капитальный ремонт общего имущества в многоквартирном доме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Поповой Валентины Густовны к Югорскому фонду капитального ремонта многоквартирных домов об исключении задолженности, перерасчета по взносам на капитальный ремонт общего имущества в многоквартирном доме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Югорский фонд капитального ремонта многоквартирных домов исключить из лицевого счета № 1301073 и платежных документов, формируемых в отношении жилого помещения по адресу: ХМАО-Югра, г. Сургут, ул.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. 76, кв. 84 суммы задолженности, приходящиеся на долю Поповой Валентины Густовны за период 01.10.2014г. по 31.12.2020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Югорский фонд капитального ремонта многоквартирных домов произвести перерасчет по оплате взносов и пени за капитальный ремонт, приходящихся на долю Поповой Валентины Густовны за период 01.10.2014г. по 31.12.2020г. в отношении жилого помещения по адресу: ХМАО-Югра, г. Сургут, ул.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. 76, кв. 8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горского фонда капитального ремонта многоквартирных домов в пользу бюджета государственную пошлину в размере 3000 руб. (Получатель платежа: Казначейство России (ФНС России), ИНН получателя:7727406020, КПП получателя:770801001, ОКТМО получателя:71871000, Код бюджетной классификации (КБК):18210803010011050110, Номер счета банка получателя средств:40102810445370000059, Номер казначейского счета:03100643000000018500, Наименование банка: ОТДЕЛЕНИЕ ТУЛА БАНКА РОССИИ//УФК по Тульской области, г. Тула, БИК:017003983, УИН 031637331109202512884380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